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小型微利企业有关企业所得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13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2-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有效应对国际金融危机，扶持中小企业发展，经国务院批准，现就小型微利企业所得税政策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对年应纳税所得额低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元（含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元）的小型微利企业，其所得减按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计入应纳税所得额，按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的税率缴纳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所称小型微利企业，是指符合《中华人民共和国企业所得税法》及其实施条例以及相关税收政策规定的小型微利企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九年十二月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国务院办公厅，财政部驻各省、自治区、直辖市、计划单列市财政监察专员办事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4:00Z</dcterms:created>
  <dc:creator>Administrator</dc:creator>
  <dc:description/>
  <dc:language>en-US</dc:language>
  <cp:lastModifiedBy>Administrator</cp:lastModifiedBy>
  <dcterms:modified xsi:type="dcterms:W3CDTF">2015-04-11T15:57:10Z</dcterms:modified>
  <cp:revision>2</cp:revision>
  <dc:subject/>
  <dc:title>财政部 国家税务总局 关于小型微利企业有关企业所得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